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&amp;#38156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&amp;#38156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&amp;#38156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14.html"&gt;http://www.cction.com/report/201009/5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38156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544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1,454.2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71,890.3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2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4.7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202.7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2.7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725.85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,84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,36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.6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.87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,755.1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,176.8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8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43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15%" style="border-right: #336699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12.9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362.2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.3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.73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990.0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089.0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2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.89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5.9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4.26&lt;o:p&gt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6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.82&lt;o:p&gt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86.7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238.4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0.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3.42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 style="mso-fareast-font-family: Arial"&gt;25,403.3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,072.6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4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2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4.6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,828.0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8,951.7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0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.07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23,677.9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,846.2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.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45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,625.1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5,536.6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.3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3.83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8.2&lt;o:p&gt;&lt;/o:p&gt;&lt;/span&gt;&lt;/p&gt;&lt;/td&gt;&lt;td nowrap="nowrap" width="18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0.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8.3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3.14&lt;o:p&gt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,611.1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,714.1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7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96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8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740.75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.1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7.85&lt;o:p&gt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,002.4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2,705.5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9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38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,228.8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,145.76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.8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.04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,244.6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; mso-border-alt: solid #336699 .5pt"&gt;&lt;p class="MsoNormal" align="center" style="margin: 0cm 0cm 0pt; line-height: 150%; text-align: center"&gt;&lt;span lang="EN-US" style="mso-fareast-font-family: Arial"&gt;61,747.3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.8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.33&lt;o:p&gt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60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,75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4.2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&lt;a href="http://data.chyxx.com/"&gt;7&lt;o:p&gt;&lt;/o:p&gt;&lt;/a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14.html"&gt;http://www.cction.com/report/201009/5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